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07615</wp:posOffset>
            </wp:positionH>
            <wp:positionV relativeFrom="paragraph">
              <wp:posOffset>-8255</wp:posOffset>
            </wp:positionV>
            <wp:extent cx="152781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ЖАУАПКЕШ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Л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ТОВАРИЩЕСТВО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ШЕКТЕЛГЕН                                                                                                                                                                                     С ОГРАНИЧЕННОЙ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СЕ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КТЕСТ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К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ВЕТСТВЕННОСТЬЮ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«СПЕЦ УНИВЕРСАЛ  </w:t>
      </w:r>
      <w:r>
        <w:rPr>
          <w:sz w:val="16"/>
          <w:szCs w:val="16"/>
          <w:lang w:val="kk-KZ"/>
        </w:rPr>
        <w:t>КИІМ</w:t>
      </w:r>
      <w:r>
        <w:rPr>
          <w:sz w:val="16"/>
          <w:szCs w:val="16"/>
        </w:rPr>
        <w:t xml:space="preserve">»                                                                                                                                                         «СПЕЦ УНИВЕРСАЛ  </w:t>
      </w:r>
      <w:r>
        <w:rPr>
          <w:sz w:val="16"/>
          <w:szCs w:val="16"/>
          <w:lang w:val="kk-KZ"/>
        </w:rPr>
        <w:t>КИІМ</w:t>
      </w:r>
      <w:r>
        <w:rPr>
          <w:sz w:val="22"/>
          <w:szCs w:val="22"/>
        </w:rPr>
        <w:t>»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050037, Казакстан Республикасы                                                                                                                              050037, РК г.Аламаты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Алматы к., Кассин к., 131                                                                                                                                           ул.Кассина, 131 оф.2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 (727) 297-29-46                                                                                                                                                  Тел.:  (727) 297-29-46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Факс/тел: 8 (727) 294 59 48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Факс/тел: 8 (727) 294 59 48</w:t>
      </w:r>
      <w:r>
        <w:rPr>
          <w:sz w:val="18"/>
          <w:szCs w:val="18"/>
          <w:lang w:val="en-US"/>
        </w:rPr>
        <w:t xml:space="preserve">      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color w:val="000000"/>
          <w:sz w:val="18"/>
          <w:szCs w:val="18"/>
          <w:shd w:fill="DDDDDD" w:val="clear"/>
          <w:lang w:val="en-US"/>
        </w:rPr>
        <w:t>universalkiim</w:t>
      </w:r>
      <w:hyperlink r:id="rId3">
        <w:r>
          <w:rPr>
            <w:rStyle w:val="InternetLink"/>
            <w:sz w:val="18"/>
            <w:szCs w:val="18"/>
            <w:lang w:val="en-US"/>
          </w:rPr>
          <w:t>@mail.ru</w:t>
        </w:r>
      </w:hyperlink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E-mail: </w:t>
      </w:r>
      <w:r>
        <w:rPr>
          <w:rFonts w:cs="Arial" w:ascii="Arial" w:hAnsi="Arial"/>
          <w:color w:val="000000"/>
          <w:sz w:val="18"/>
          <w:szCs w:val="18"/>
          <w:shd w:fill="DDDDDD" w:val="clear"/>
          <w:lang w:val="en-US"/>
        </w:rPr>
        <w:t>universalkiim</w:t>
      </w:r>
      <w:hyperlink r:id="rId4">
        <w:r>
          <w:rPr>
            <w:rStyle w:val="InternetLink"/>
            <w:sz w:val="18"/>
            <w:szCs w:val="18"/>
            <w:lang w:val="en-US"/>
          </w:rPr>
          <w:t>@mail.ru</w:t>
        </w:r>
      </w:hyperlink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jc w:val="center"/>
        <w:rPr>
          <w:sz w:val="18"/>
          <w:szCs w:val="18"/>
          <w:lang w:val="en-US"/>
        </w:rPr>
      </w:pPr>
      <w:r>
        <w:rPr>
          <w:b/>
          <w:bCs/>
          <w:sz w:val="48"/>
          <w:szCs w:val="48"/>
          <w:lang w:val="en-US"/>
        </w:rPr>
        <w:t>kazspes.kz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DDDDDD" w:val="clear"/>
        <w:tabs>
          <w:tab w:val="clear" w:pos="708"/>
          <w:tab w:val="left" w:pos="86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6319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95pt" to="521.8pt,8.9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покупатели!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тим представить Вашему вниманию компанию по пошиву и изготовлению специализированной одежды и обуви, а так же средств индивидуальной защиты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right="0" w:firstLine="708"/>
        <w:jc w:val="both"/>
        <w:rPr>
          <w:rStyle w:val="Appleconvertedspace"/>
          <w:color w:val="2D2D2D"/>
          <w:sz w:val="28"/>
          <w:szCs w:val="28"/>
        </w:rPr>
      </w:pPr>
      <w:r>
        <w:rPr>
          <w:rStyle w:val="StrongEmphasis"/>
          <w:b w:val="false"/>
          <w:color w:val="2D2D2D"/>
          <w:sz w:val="28"/>
          <w:szCs w:val="28"/>
        </w:rPr>
        <w:t>Наша компания  «Спец Универсал Ки</w:t>
      </w:r>
      <w:r>
        <w:rPr>
          <w:rStyle w:val="StrongEmphasis"/>
          <w:b w:val="false"/>
          <w:color w:val="2D2D2D"/>
          <w:sz w:val="28"/>
          <w:szCs w:val="28"/>
          <w:lang w:val="en-US"/>
        </w:rPr>
        <w:t>i</w:t>
      </w:r>
      <w:r>
        <w:rPr>
          <w:rStyle w:val="StrongEmphasis"/>
          <w:b w:val="false"/>
          <w:color w:val="2D2D2D"/>
          <w:sz w:val="28"/>
          <w:szCs w:val="28"/>
        </w:rPr>
        <w:t>м»</w:t>
      </w:r>
      <w:r>
        <w:rPr>
          <w:rStyle w:val="StrongEmphasis"/>
          <w:color w:val="2D2D2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2D2D2D"/>
          <w:sz w:val="22"/>
          <w:szCs w:val="22"/>
        </w:rPr>
        <w:t xml:space="preserve"> </w:t>
      </w:r>
      <w:r>
        <w:rPr>
          <w:rStyle w:val="Applestylespan"/>
          <w:color w:val="2D2D2D"/>
          <w:sz w:val="28"/>
          <w:szCs w:val="28"/>
        </w:rPr>
        <w:t>занимается  производством  и реализацией специализированной одеждой, обуви и средств индивидуальной защиты, а так же авто пологов (тентов) и фильтров для цемента воздуха и воды.  Наша продукция представлена на   рынках страны и ближнего зарубежья.</w:t>
      </w:r>
      <w:r>
        <w:rPr>
          <w:rStyle w:val="Appleconvertedspace"/>
          <w:color w:val="2D2D2D"/>
          <w:sz w:val="28"/>
          <w:szCs w:val="28"/>
        </w:rPr>
        <w:t> </w:t>
      </w:r>
    </w:p>
    <w:p>
      <w:pPr>
        <w:pStyle w:val="Normal"/>
        <w:ind w:left="708" w:right="0" w:hanging="0"/>
        <w:jc w:val="both"/>
        <w:rPr>
          <w:rStyle w:val="Applestylespan"/>
          <w:sz w:val="28"/>
          <w:szCs w:val="28"/>
        </w:rPr>
      </w:pPr>
      <w:r>
        <w:rPr>
          <w:rStyle w:val="Appleconvertedspace"/>
          <w:color w:val="2D2D2D"/>
          <w:sz w:val="28"/>
          <w:szCs w:val="28"/>
        </w:rPr>
        <w:t xml:space="preserve">Наши производственные мощности позволяют производить большой ассортимент летней и зимней </w:t>
      </w:r>
      <w:r>
        <w:rPr>
          <w:rStyle w:val="Applestylespan"/>
          <w:color w:val="2D2D2D"/>
          <w:sz w:val="28"/>
          <w:szCs w:val="28"/>
        </w:rPr>
        <w:t xml:space="preserve">специализированной одежды  и обуви для  промышленных предприятий,  заводов легкой и тяжелой промышленности.  </w:t>
      </w:r>
    </w:p>
    <w:p>
      <w:pPr>
        <w:pStyle w:val="Style20"/>
        <w:spacing w:lineRule="atLeast" w:line="180" w:before="0" w:after="0"/>
        <w:ind w:left="708" w:right="0" w:firstLine="708"/>
        <w:jc w:val="both"/>
        <w:textAlignment w:val="baseline"/>
        <w:rPr/>
      </w:pPr>
      <w:r>
        <w:rPr>
          <w:rStyle w:val="Applestylespan"/>
          <w:sz w:val="28"/>
          <w:szCs w:val="28"/>
        </w:rPr>
        <w:t>Наша компания располагает квалифицированным персоналом, швейным производством, складскими и выставочными площадями.  Так же м</w:t>
      </w:r>
      <w:r>
        <w:rPr>
          <w:rStyle w:val="Applestylespan"/>
          <w:color w:val="2D2D2D"/>
          <w:sz w:val="28"/>
          <w:szCs w:val="28"/>
        </w:rPr>
        <w:t xml:space="preserve">ы используем только качественный сертифицированный  материал для производства  нашей продукции. Такие как,  ткани  известных  марок «Идеал», «Лидер», «Восток», «Форвард», «Грета», специализированные ткани - С-550 , сукно, бельтинг, брезент огнеупорный и водоотталкивающий производства Россия и КНР.  </w:t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/>
      </w:r>
    </w:p>
    <w:p>
      <w:pPr>
        <w:pStyle w:val="Style20"/>
        <w:ind w:left="708" w:right="0" w:hanging="0"/>
        <w:rPr/>
      </w:pPr>
      <w:r>
        <w:rPr>
          <w:rStyle w:val="Appleconvertedspace"/>
          <w:b/>
          <w:i/>
          <w:color w:val="2D2D2D"/>
          <w:sz w:val="28"/>
          <w:szCs w:val="28"/>
        </w:rPr>
        <w:t>Мы уверены, что наш успех зависит от успешности бизнеса наших клиентов, и в свою очередь прилагаем все усилия, чтобы обеспечить предприятия качественными и современными средствами охраны труда.</w:t>
      </w:r>
    </w:p>
    <w:p>
      <w:pPr>
        <w:pStyle w:val="Style20"/>
        <w:ind w:left="708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color w:val="2D2D2D"/>
          <w:sz w:val="28"/>
          <w:szCs w:val="28"/>
        </w:rPr>
      </w:pPr>
      <w:r>
        <w:rPr>
          <w:b/>
        </w:rPr>
        <w:t xml:space="preserve">Директор ТОО «СПЕЦ УНИВЕРСАЛ </w:t>
      </w:r>
      <w:r>
        <w:rPr>
          <w:b/>
          <w:lang w:val="kk-KZ"/>
        </w:rPr>
        <w:t>КИІМ</w:t>
      </w:r>
      <w:r>
        <w:rPr>
          <w:b/>
        </w:rPr>
        <w:t xml:space="preserve">»                       </w:t>
      </w:r>
      <w:r>
        <w:rPr>
          <w:b/>
          <w:lang w:val="kk-KZ"/>
        </w:rPr>
        <w:t>Ибрянова Любовь Александровна</w:t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>
          <w:rStyle w:val="Appleconvertedspace"/>
          <w:color w:val="2D2D2D"/>
          <w:sz w:val="28"/>
          <w:szCs w:val="28"/>
        </w:rPr>
        <w:br/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/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/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/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/>
      </w:r>
    </w:p>
    <w:p>
      <w:pPr>
        <w:pStyle w:val="Style20"/>
        <w:spacing w:lineRule="atLeast" w:line="180" w:before="0" w:after="0"/>
        <w:ind w:left="708" w:right="0" w:firstLine="708"/>
        <w:textAlignment w:val="baseline"/>
        <w:rPr/>
      </w:pPr>
      <w:r>
        <w:rPr>
          <w:rStyle w:val="Applestylespan"/>
          <w:sz w:val="28"/>
          <w:szCs w:val="28"/>
        </w:rPr>
        <w:t>Ниже предоставляем Вам прайс-лист на нашу продукцию:</w:t>
      </w:r>
    </w:p>
    <w:p>
      <w:pPr>
        <w:pStyle w:val="Style20"/>
        <w:spacing w:lineRule="atLeast" w:line="180" w:before="0" w:after="0"/>
        <w:textAlignment w:val="baseline"/>
        <w:rPr/>
      </w:pPr>
      <w:r>
        <w:rPr/>
      </w:r>
    </w:p>
    <w:p>
      <w:pPr>
        <w:pStyle w:val="Style20"/>
        <w:spacing w:lineRule="atLeast" w:line="180" w:before="0" w:after="0"/>
        <w:jc w:val="center"/>
        <w:textAlignment w:val="baseline"/>
        <w:rPr/>
      </w:pPr>
      <w:r>
        <w:rPr>
          <w:rStyle w:val="Applestylespan"/>
          <w:b/>
          <w:sz w:val="28"/>
          <w:szCs w:val="28"/>
        </w:rPr>
        <w:t>Прайс-лист</w:t>
      </w:r>
    </w:p>
    <w:p>
      <w:pPr>
        <w:pStyle w:val="Style20"/>
        <w:spacing w:lineRule="atLeast" w:line="180"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Одежда для защиты от обще производственных загряз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6610350" cy="4760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  <w:gridCol w:w="1267"/>
                              <w:gridCol w:w="2745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в те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рабочий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ртка+п/комбинезон, куртка, брюки 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рабочий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 65/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месовая      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уртка+брюки, куртка+п/комбинезон     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рабочий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 х/б 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/Б 100%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уртка+брюки, куртка+п/комбинезон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Костюм ИТ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тка+брюки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00-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джинсовый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жинс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тка+брюки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уборщицы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тка+брюки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хирурга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тка+брюки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Халат медицинский    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Б  смесовая     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Бейсбо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Б  смесовая     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Футбол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Б      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Халат рабоч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Б  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Жилет сигнальный        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Б  смесовая    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00-3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уртка, утепленная на синтепоне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-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Подшлемни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Подшлемник (трикотажны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, утепленный на синтепоне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уртка, п/комбинезон 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остюм брезентовый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Костюм брезентовый со спилко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Костюм сварщика утепленны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 ткан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уртка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Б 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-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Брюки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Б 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-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Полукомбинезо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Б смесов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-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74.85pt;mso-wrap-distance-left:0pt;mso-wrap-distance-right:9pt;mso-wrap-distance-top:0pt;mso-wrap-distance-bottom:0pt;margin-top:6.1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  <w:gridCol w:w="1267"/>
                        <w:gridCol w:w="2745"/>
                        <w:gridCol w:w="3710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в те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рабочий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ртка+п/комбинезон, куртка, брюки 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рабочи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 65/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месовая      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уртка+брюки, куртка+п/комбинезон     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рабочи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 х/б 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/Б 100%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уртка+брюки, куртка+п/комбинезон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Костюм ИТ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тка+брюки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00-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джинсовы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жинс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тка+брюки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уборщицы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тка+брюки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хирурга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тка+брюки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Халат медицинский                     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Б  смесовая     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Бейсбо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Б  смесовая     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Футбол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Б      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Халат рабоч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Б  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Жилет сигнальный                         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Б  смесовая    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00-3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уртка, утепленная на синтепоне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-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дшлемни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дшлемник (трикотажны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, утепленный на синтепоне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уртка, п/комбинезон 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остюм брезентовый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Костюм брезентовый со спилко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Костюм сварщика утепленны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 ткан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уртка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Б 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-45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Брюки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Б 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-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олукомбинезон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Б смесов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-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для защиты от вл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76835</wp:posOffset>
                </wp:positionV>
                <wp:extent cx="6551930" cy="2553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6"/>
                              <w:gridCol w:w="2268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щ прорезиненный (на заказ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щ дождев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щ брезент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ртук брезент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ртук прорезинен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Фартук х/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арукавники х/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арукавники брезентов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арукавники прорезинен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езон   (одноразовы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езон защит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01.05pt;mso-wrap-distance-left:0pt;mso-wrap-distance-right:9pt;mso-wrap-distance-top:0pt;mso-wrap-distance-bottom:0pt;margin-top:6.0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6"/>
                        <w:gridCol w:w="2268"/>
                        <w:gridCol w:w="2477"/>
                      </w:tblGrid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щ прорезиненный (на заказ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щ дождев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щ брезент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ртук брезент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ртук прорезинен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артук х/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рукавники х/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рукавники брезентов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рукавники прорезинен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езон   (одноразовы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езон защит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93065</wp:posOffset>
                </wp:positionV>
                <wp:extent cx="6512560" cy="2260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276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Маска свар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Каска защитная (оранжевая, бел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Щиток НБ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Маска сварщика хамеле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hd w:fill="auto" w:val="clear"/>
                                    </w:rPr>
                                    <w:t>Очки защитные (разны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Очки  газосварщ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Респиратор  У2-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Респиратор РУ-60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Запасные патроны к РУ-60М -1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kk-KZ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kk-KZ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Респиратор лепес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шники противошум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уш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78pt;mso-wrap-distance-left:9pt;mso-wrap-distance-right:9pt;mso-wrap-distance-top:0pt;mso-wrap-distance-bottom:0pt;margin-top:30.9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276"/>
                        <w:gridCol w:w="21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Маска сварщ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Каска защитная (оранжевая, бел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Щиток НБ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Маска сварщика хамеле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d w:fill="auto" w:val="clear"/>
                              </w:rPr>
                              <w:t>Очки защитные (разны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чки  газосварщ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Респиратор  У2-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Респиратор РУ-60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  <w:lang w:val="kk-KZ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Запасные патроны к РУ-60М -1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  <w:lang w:val="kk-KZ"/>
                              </w:rPr>
                            </w:pPr>
                            <w:r>
                              <w:rPr>
                                <w:shd w:fill="auto" w:val="clear"/>
                                <w:lang w:val="kk-KZ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  <w:lang w:val="kk-KZ"/>
                              </w:rPr>
                            </w:pPr>
                            <w:r>
                              <w:rPr>
                                <w:shd w:fill="auto" w:val="clear"/>
                                <w:lang w:val="kk-KZ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Респиратор лепес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шники противошум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уш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 рабо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34290</wp:posOffset>
                </wp:positionV>
                <wp:extent cx="6823710" cy="6171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1"/>
                              <w:gridCol w:w="855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кирзовы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кирзовые с м/подноском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утепленные искусств. мех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кирзовые лит. под.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кирзовые лит.под.с м/под.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оги  для управления утепленные натур. мех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оги ПВХ(резиновые)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оши резиновые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Сапоги болотные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Ботинки рабочие с м/под. МБС подошва Росси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тинки рабочие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рабочие с м/под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под.гвозд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утепленные исскуств. мех,, под.гвозд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утепленные исскуств. мех,, под.гвозд  с м/под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подошва гвозд.с м/под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«Антенг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ита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«Крафт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утепленные «Антенг»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 берцем с мягким кантом с м/подноском лит.подошва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лит.подошва, хромовые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с высоким берцем лит.подошва , натуральный мех, хромовы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инки утепленные с высоким берцем, литье, натуральный мех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уфли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ндали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илы для обуви (шерсть)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ты саба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нты авчин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ленки обрезиненные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485.95pt;mso-wrap-distance-left:0pt;mso-wrap-distance-right:9pt;mso-wrap-distance-top:0pt;mso-wrap-distance-bottom:0pt;margin-top:2.7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1"/>
                        <w:gridCol w:w="855"/>
                        <w:gridCol w:w="1682"/>
                      </w:tblGrid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кирзовы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кирзовые с м/подноском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утепленные искусств. мех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кирзовые лит. под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кирзовые лит.под.с м/под.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оги  для управления утепленные натур. мех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оги ПВХ(резиновые)</w:t>
                            </w: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оши резиновые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Сапоги болотные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Ботинки рабочие с м/под. МБС подошва Россия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тинки рабочие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рабочие с м/под.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под.гвозд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утепленные исскуств. мех,, под.гвозд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утепленные исскуств. мех,, под.гвозд  с м/под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подошва гвозд.с м/под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«Антенг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ита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«Крафт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утепленные «Антенг»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 берцем с мягким кантом с м/подноском лит.подошва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лит.подошва, хромовые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с высоким берцем лит.подошва , натуральный мех, хромовые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инки утепленные с высоким берцем, литье, натуральный мех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фли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ндали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илы для обуви (шерсть)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ты саба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ты авчин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ленки обрезиненные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ля защиты р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7150</wp:posOffset>
                </wp:positionV>
                <wp:extent cx="6384925" cy="2995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4"/>
                              <w:gridCol w:w="1623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 резиновые техническ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технические (латекс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спилковые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Краги спилковы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цы х/б с двойным наладонником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цы х/б с б/з наладонникам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цы б/з с пропиткой О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ицы суконные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МБС (обливные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трикотажные Х/Б (рябые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ки резиновые с нарукавником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утепленны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цы суконные пр-во Казахст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Х\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чатки Х\Б с покрытием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чатки каучуковые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235.9pt;mso-wrap-distance-left:9pt;mso-wrap-distance-right:9pt;mso-wrap-distance-top:0pt;mso-wrap-distance-bottom:0pt;margin-top:4.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4"/>
                        <w:gridCol w:w="1623"/>
                        <w:gridCol w:w="2003"/>
                      </w:tblGrid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 резиновые техническ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технические (латекс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спилковые комбинированны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Краги спилковы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цы х/б с двойным наладонником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цы х/б с б/з наладонникам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цы б/з с пропиткой ОП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ицы суконные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МБС (обливные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трикотажные Х/Б (рябые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ки резиновые с нарукавником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утепленны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цы суконные пр-во Казахст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Х\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чатки Х\Б с покрытием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чатки каучуковые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 и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4001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127"/>
                              <w:gridCol w:w="314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Ткань обтирочн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/>
                                    <w:t>.п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ховочная сетка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гон. м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ОП(Россия) ширина 0,9м Арт.112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ОП(Россия) ширина 0,9м Арт.112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ОП(Россия) ширина 0,9м арт. 112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ВП (Россия) ширина 0,9м арт. 112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ВП (Россия) ширина 0,9м арт. 112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резент ДОП (Россия) ширина 0,9м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зент ВП  (Китай) ширина 1,5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ер ширина 2 м, (Китай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нь прорезиненная 1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.метр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ковина  ширина 1.1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/>
                                    <w:t>. 33/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ковина  ширина 1.1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/>
                                    <w:t>. 43/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ковина  ширина 1.1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/>
                                    <w:t>. 49/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кань фильтровальная ТФП-92 М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нь фильтровальная С5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00-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кно шинельн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онный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000-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ьтин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онный 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00-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йлок технический (0,8-1,0)м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г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йлок юртовый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2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, (0,8-1,0)м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ист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йлок авиационн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15.05pt;mso-wrap-distance-left:9pt;mso-wrap-distance-right:9pt;mso-wrap-distance-top:0pt;mso-wrap-distance-bottom:0pt;margin-top:0.05pt;mso-position-vertical-relative:text;margin-left: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127"/>
                        <w:gridCol w:w="314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Ткань обтирочн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м</w:t>
                            </w:r>
                            <w:r>
                              <w:rPr/>
                              <w:t>.п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ховочная сетка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гон. м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ОП(Россия) ширина 0,9м Арт.112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ОП(Россия) ширина 0,9м Арт.112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ОП(Россия) ширина 0,9м арт. 112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ВП (Россия) ширина 0,9м арт. 112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ВП (Россия) ширина 0,9м арт. 112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езент ДОП (Россия) ширина 0,9м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ент ВП  (Китай) ширина 1,5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ер ширина 2 м, (Китай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нь прорезиненная 1,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.метр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ковина  ширина 1.10</w:t>
                            </w:r>
                            <w:r>
                              <w:rPr>
                                <w:lang w:val="kk-KZ"/>
                              </w:rPr>
                              <w:t>м</w:t>
                            </w:r>
                            <w:r>
                              <w:rPr/>
                              <w:t>. 33/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ковина  ширина 1.10</w:t>
                            </w:r>
                            <w:r>
                              <w:rPr>
                                <w:lang w:val="kk-KZ"/>
                              </w:rPr>
                              <w:t>м</w:t>
                            </w:r>
                            <w:r>
                              <w:rPr/>
                              <w:t>. 43/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ковина  ширина 1.10</w:t>
                            </w:r>
                            <w:r>
                              <w:rPr>
                                <w:lang w:val="kk-KZ"/>
                              </w:rPr>
                              <w:t>м</w:t>
                            </w:r>
                            <w:r>
                              <w:rPr/>
                              <w:t>. 49/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кань фильтровальная ТФП-92 М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нь фильтровальная С5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м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00-40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кно шинельно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онный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000-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ьтин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онный 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00-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йлок технический (0,8-1,0)м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г 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йлок юртовый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2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) , (0,8-1,0)м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лист 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йлок авиационны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е товар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140"/>
        <w:gridCol w:w="314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ля лоп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 л. Оцинкован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1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быто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сть рогож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га и тентовые покрыт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128"/>
        <w:gridCol w:w="3264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олог суров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  ( в пошив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г банне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 (в пошив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 брезентовый</w:t>
            </w:r>
            <w:r>
              <w:rPr>
                <w:lang w:val="en-US"/>
              </w:rPr>
              <w:t xml:space="preserve"> </w:t>
            </w:r>
            <w:r>
              <w:rPr/>
              <w:t>ВП/ОП (Росс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  ( в пошив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 брезентовый</w:t>
            </w:r>
            <w:r>
              <w:rPr>
                <w:lang w:val="en-US"/>
              </w:rPr>
              <w:t xml:space="preserve"> </w:t>
            </w:r>
            <w:r>
              <w:rPr/>
              <w:t>ОП(Россия)11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( в пошив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  <w:tr>
        <w:trPr>
          <w:trHeight w:val="2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 брезентовый ВП(Кита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(в пошив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>
          <w:trHeight w:val="263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версы (кольца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Нанесение лог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ти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ышивк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тот способ является самым качественным из всех перечисленных. Для вышивки используются полиэфирные, вискозные или жаропрочные кевларовые (арамидные) нити. Они не теряют цвет при стирке и практически не выгорают, поэтому рисунок на спецодежде сохранит первоначальный вид и четкость линий в течение всего срока эксплуатац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оимость данной услуги зависит от нескольких факто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ид печати. Для разных видов печати используются различные расходные материалы и технологии, что во многом определяет конечную стоимость услу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ложность логотипа. Некоторые логотипы имеют мелкие, а потому сложные для исполнения элементы. Немаловажный фактор — размер логотипа и количество используемых цветов. Чем больше площадь и цветность логотипа, тем выше его стоим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рочность. Цена за срочное нанесение логотипа выше цены на плановые заказы. Стоимость срочных работ повышается в зависимости от срока исполнения заказа, поскольку нередко требует дополнительных временных затр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ираж. При увеличении тиража стоимость печати одного логотипа уменьшается, но общая стоимость заказа увеличивается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тобы подробнее узнать об услуге нанесения логотипа на любую спецодежду, обратитесь к сотрудникам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530" w:bottom="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skiim@mail.ru" TargetMode="External"/><Relationship Id="rId4" Type="http://schemas.openxmlformats.org/officeDocument/2006/relationships/hyperlink" Target="mailto:speskiim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13:00Z</dcterms:created>
  <dc:creator>Customer</dc:creator>
  <dc:description/>
  <dc:language>en-US</dc:language>
  <cp:lastModifiedBy>user</cp:lastModifiedBy>
  <cp:lastPrinted>2016-09-20T11:59:00Z</cp:lastPrinted>
  <dcterms:modified xsi:type="dcterms:W3CDTF">2014-06-05T09:31:00Z</dcterms:modified>
  <cp:revision>304</cp:revision>
  <dc:subject/>
  <dc:title>исх</dc:title>
</cp:coreProperties>
</file>